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27.04.2022 г.</w:t>
        <w:tab/>
        <w:tab/>
        <w:tab/>
        <w:tab/>
        <w:tab/>
        <w:tab/>
        <w:t>№ 53</w:t>
      </w:r>
    </w:p>
    <w:p>
      <w:pPr>
        <w:pStyle w:val="Normal"/>
        <w:jc w:val="center"/>
        <w:rPr/>
      </w:pPr>
      <w:r>
        <w:rPr>
          <w:sz w:val="28"/>
          <w:szCs w:val="28"/>
        </w:rPr>
        <w:t>ст.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порядке осуществления контроля, предусмотренного частью 5</w:t>
      </w:r>
    </w:p>
    <w:p>
      <w:pPr>
        <w:pStyle w:val="Normal"/>
        <w:ind w:right="-56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и 99 Федерального закона «О контрактной системе в сфере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упок товаров, работ, услуг для обеспечения государственных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 муниципальных нужд»</w:t>
      </w:r>
    </w:p>
    <w:p>
      <w:pPr>
        <w:pStyle w:val="Normal"/>
        <w:shd w:fill="FFFFFF" w:val="clear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е с Постановлением Правительства Российской Федерации от 12.12.2015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администрация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, п о с т а н о в л я е т:</w:t>
      </w:r>
    </w:p>
    <w:p>
      <w:pPr>
        <w:pStyle w:val="Normal"/>
        <w:widowControl w:val="false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правила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согласно приложения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бщему отделу администрации (Любецкой) разместить настоящее постановление на сайте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еверского района                                                                               С.В. Ливе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                                                                                   Т.В. Люб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министрации                                                                                    М.В. Святова 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ского района   </w:t>
      </w:r>
    </w:p>
    <w:p>
      <w:pPr>
        <w:pStyle w:val="Normal"/>
        <w:widowControl w:val="false"/>
        <w:ind w:left="4536" w:hanging="0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sz w:val="28"/>
          <w:szCs w:val="28"/>
        </w:rPr>
        <w:t>от 27.04.2022 г. № 53</w:t>
      </w:r>
    </w:p>
    <w:p>
      <w:pPr>
        <w:pStyle w:val="Normal"/>
        <w:shd w:fill="FFFFFF" w:val="clear"/>
        <w:ind w:left="386" w:right="6" w:firstLine="709"/>
        <w:jc w:val="center"/>
        <w:rPr>
          <w:rFonts w:ascii="Verdana" w:hAnsi="Verdana" w:cs="Verdana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авила</w:t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, предусмотренного частью 5 статьи 99</w:t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"О контрактной системе в сфере закупок товаров, работ, услуг для обеспечения государственных</w:t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нуж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  порядок  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в том числе порядок действий органа контроля при выявлении несоответствия контролируемой информации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ми органа контроля наделяется финансовый отдел администрации </w:t>
      </w:r>
      <w:r>
        <w:rPr>
          <w:rFonts w:eastAsia="Calibri"/>
          <w:lang w:eastAsia="en-US"/>
        </w:rPr>
        <w:t>Григорьевского сельского</w:t>
      </w:r>
      <w:r>
        <w:rPr/>
        <w:t xml:space="preserve"> поселения</w:t>
      </w:r>
      <w:r>
        <w:rPr>
          <w:sz w:val="28"/>
          <w:szCs w:val="28"/>
        </w:rPr>
        <w:t xml:space="preserve"> Сев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 Контроль   осуществляется    в    отношении    соответствия информации, содержащейся в документах, указанных в части 5 статьи 99 Федерального закона (далее соответственно - объекты контроля, контролируемая информац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формации об идентификационном коде закуп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Субъектами контроля, осуществляемого финансовым отделом администрации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  являются: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униципальные заказчики, осуществляющие закупки за счет средств местного бюдж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униципальные бюджетные учреждения, осуществляющие закупки 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частью 1 статьи 15 Федерального зак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муниципальные унитарные предприятия, осуществляющие закупки в соответствии с частью 4 статьи 15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осуществляется органом контроля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бъектов контроля, подлежащих в соответствии с Федеральным законом размещению в единой информационной системе в сфере закупок (далее - информационная система), при их направлении субъектами контроля для размещения в установленном порядке в информацион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объектов контроля, не   подлежащих   в   соответствии   с Федеральным законом размещению в информационной системе, путем направления с соблюдением требований законодательства Российской Федерации о защите государственной тайны (если такие объекты контроля содержат сведения, составляющие государственную тайну) на согласование в орган контрол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в установленном   порядке   планы   закупок   и планы-графики закупок, в том числе изменения, внесенные в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дентификационном коде закупки и об объеме финансового обеспечения закупки, утвержденном и доведенном до заказчика в установленном порядке, включенная в приглашения принять участие в определении поставщиков (подрядчиков, исполнителей), документацию о   закупках, протоколы   определения  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контракте при их представлении в установленном порядке для включения в реестр контрактов, содержащий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4. Объекты контроля, указанные в   подпункте "б"   пункта 8 настоящих Правил, представляются на бумажном носителе и при наличии технической возможности - на съемном машинном носителе информации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сведений на бумажном носителе и на съемном машинном носителе   информации   субъект   контроля  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учреждения (за исключением казенных учреждений) в целях обеспечения контроля представляют в органы контроля   включенные   в   планы   финансово-хозяйственной деятельности таких учреждений показатели выплат по расходам на закупку товаров, работ, услуг, осуществляемую  в  соответствии  с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контроля органами контроля провод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оверка непревышения информации об объеме финансового обеспечения, включенной в планы закупок, над информаци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лимитах бюджетных обязательств на  закупку  товаров,  работ, услуг, на  соответствующий  финансовый год  и   плановый   период, доведенных   в   установленном    порядке    до    муниципального заказчика  как  получателя  бюджетных  средств,  а также об  объемах  средств,  содержащихся  в  нормативных  правовых актах,    предусматривающих    в    соответствии    с     бюджетным законодательством  Российской  Федерации   возможность   заключения муниципального контракта  на  срок,  превышающий срок действия доведенных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оказателях выплат на закупку товаров, работ, услуг, осуществляемых в соответствии с Федеральным законом, включенных в планы    финансово-хозяйственной    деятельности   муниципальных бюджетных и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оверка контролируемой информации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тветствия начальной  (максимальной)  цены  контракта,  цены контракта, заключаемого с  единственным  поставщиком  (подрядчиком, исполнителем), и идентификационного кода  закупки,  содержащихся  в извещении об осуществлении закупки, приглашении принять  участие  в определении   поставщика   (подрядчика,    исполнителя),    проекте контракта, заключаемого с  единственным  поставщиком  (подрядчиком, исполнителем), и (или) в документации о закупке, включая  изменения указанных  извещения,  приглашения,   проекта   контракта   и (или) документации, аналогичной информации, содержащейся в  плане-график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   аналогичной    информацией, содержащейся в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тветствия идентификационного кода закупки, содержащегося в протоколе   определения   поставщика (подрядчика, исполнителя),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  в   реестр   контрактов, заключенных заказчиками, а также в   сведениях   о   контракте, направленных для включения в   реестр   контрактов, содержащий сведения, составляющие   государственную    тайну, аналогичной информации, указанной в условиях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  случае    соответствия    контролируемой    информации требованиям, установленным частью 5 статьи 99 Федерального зак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ы контроля,  подлежащие  в  соответствии  с  Федеральным законом  размещению  в  информационной   системе,   размещаются   в информационной системе (в  том  числе  посредством  информационного взаимодействия    информационной    системы  с государственной интегрированной информационной  системой  управления  общественными финансами  «Электронный  бюджет»,  муниципальными информационными  системами  в  сфере  закупок)  в  течение   одного рабочего дня со дня направления объекта контроля для  размещения  в информ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 контроля по результатам контроля, предусмотренного подпунктом "б" пункта 8 настоящих Правил, формирует отметку о соответствии контролируемой информации, включенной   в   объект контроля в течение 3 рабочих дней со дня поступления объекта контроля на согласование в орган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  случае   несоответствия   контролируемой    информации требованиям, установленным частью 5 статьи 99 Федерального зак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ы контроля направляют субъектам контроля протокол с указанием выявленных нарушений, а объекты контроля, подлежащие в соответствии с Федеральным законом размещению в информационной системе, не размещаются в информационной системе до устранения указанного нарушения и прохождения повтор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ы   контроля   формируют   отметку    о    несоответствии контролируемой информации, включенной в объект   контроля, не подлежащий в соответствии с Федеральным законом размещению в информационной системе, и направляют протокол с указанием выявленных несоответствий в течение 3 рабочих дней со дня направления объекта контроля на согласование в орган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тсутствии отметки органа   контроля   о   соответствии информации, включенной в объект контроля, такие объекты контроля не подлежат направлению участникам закупок, а сведения о контракте не подлежат включению в реестр контрактов, содержащий   сведения, составляющие государственную тай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      М.В.Свято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4:00Z</dcterms:created>
  <dc:creator>User</dc:creator>
  <dc:description/>
  <cp:keywords/>
  <dc:language>en-US</dc:language>
  <cp:lastModifiedBy>svyatova.marina@outlook.com</cp:lastModifiedBy>
  <cp:lastPrinted>2022-05-04T16:37:00Z</cp:lastPrinted>
  <dcterms:modified xsi:type="dcterms:W3CDTF">2022-05-04T18:23:00Z</dcterms:modified>
  <cp:revision>5</cp:revision>
  <dc:subject/>
  <dc:title/>
</cp:coreProperties>
</file>